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 ONGE LIVESTO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AFFIDAVITT FOR FEEDER CATTLE &amp; BRED C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GNOR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CATTL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DAT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CALVES HOME RAISED? YES _______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RST CALF WAS BORN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SHOT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HOTS GIVE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SHOT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HOTS GIVE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STER SHOT:  YES ______ NO _______ 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ANTED: YES _____  NO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S VACCINATED:  YES _____   N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NED: YES _____  NO_____  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Y BEEN POURED &amp; WITH WHAT KIND?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Y HAD ANY ANTIBIOTICS: YES ______  NO_____</w:t>
      </w:r>
    </w:p>
    <w:p>
      <w:pPr>
        <w:pStyle w:val="Normal"/>
        <w:rPr/>
      </w:pPr>
      <w:r>
        <w:rPr/>
        <w:t>IF SO, CAN YOU INDIVIDUALLY IDENTIFY THESE CATTLE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BEEN FED ANY FEED ADDITIVE:</w:t>
      </w:r>
      <w:r>
        <w:rPr/>
        <w:t xml:space="preserve"> </w:t>
      </w:r>
      <w:r>
        <w:rPr>
          <w:sz w:val="18"/>
          <w:szCs w:val="18"/>
        </w:rPr>
        <w:t xml:space="preserve">(EX BOVA-TECH, ROMONENSIS OR OTHER)  </w:t>
      </w:r>
      <w:r>
        <w:rPr/>
        <w:t>YES _____  NO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D COWS:</w:t>
      </w:r>
    </w:p>
    <w:p>
      <w:pPr>
        <w:pStyle w:val="Normal"/>
        <w:rPr/>
      </w:pPr>
      <w:r>
        <w:rPr/>
        <w:t>COW BRED TO WHAT BREED OF BUL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G DATE: _____________  # DAYS BULLS WERE IN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CATTLE ARE NOT HOME RAISED WHAT STATE DID THEY ORIGINATE FROM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ONSIGNOR:  ___________________________________________</w:t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4:00Z</dcterms:created>
  <dc:creator>Sharon</dc:creator>
  <dc:description/>
  <cp:keywords/>
  <dc:language>en-US</dc:language>
  <cp:lastModifiedBy>st onge</cp:lastModifiedBy>
  <cp:lastPrinted>2011-12-02T11:27:00Z</cp:lastPrinted>
  <dcterms:modified xsi:type="dcterms:W3CDTF">2013-10-01T21:12:00Z</dcterms:modified>
  <cp:revision>6</cp:revision>
  <dc:subject/>
  <dc:title>ST ONGE LIVESTOCK</dc:title>
</cp:coreProperties>
</file>